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10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0/15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19.12.2019 № 71/7 «О бюджете городского округа Лотошино Московской области на 2020 год и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лушав 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19.12.2019 № 71/7 «О бюджете городского округа Лотошино Московской области на 2020 год и плановый период 2021 и 2022 годов», Совет депутатов городского округа Лотошино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 е ш и л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275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заключение №5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19.12.2019 года № 71/7 «О бюджете городского округа Лотошино Московской области на 2020 год и плановый период 2021 и 2022 годов» от 20.10.2020 года (приложение).</w:t>
      </w:r>
    </w:p>
    <w:p>
      <w:pPr>
        <w:pStyle w:val="Normal"/>
        <w:suppressAutoHyphens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городского округа Лотошино                                                     П.И. Романюк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городского округа Лотошино                                   А.Э. Шагиев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/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exact" w:line="250" w:before="0" w:after="275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ЗАКЛЮЧЕНИЕ №</w:t>
      </w:r>
      <w:bookmarkEnd w:id="0"/>
      <w:r>
        <w:rPr>
          <w:sz w:val="28"/>
          <w:szCs w:val="28"/>
        </w:rPr>
        <w:t>5</w:t>
      </w:r>
    </w:p>
    <w:p>
      <w:pPr>
        <w:pStyle w:val="71"/>
        <w:shd w:fill="auto" w:val="clear"/>
        <w:spacing w:before="0" w:after="516"/>
        <w:ind w:left="20" w:right="20" w:hanging="0"/>
        <w:rPr/>
      </w:pPr>
      <w:r>
        <w:rPr>
          <w:b w:val="false"/>
          <w:sz w:val="28"/>
          <w:szCs w:val="28"/>
        </w:rPr>
        <w:t xml:space="preserve">на проект решения Совета депутатов городского округа Лотошино </w:t>
      </w:r>
      <w:r>
        <w:rPr>
          <w:rStyle w:val="7125pt"/>
          <w:b w:val="false"/>
          <w:sz w:val="28"/>
          <w:szCs w:val="28"/>
        </w:rPr>
        <w:t xml:space="preserve">«О </w:t>
      </w:r>
      <w:r>
        <w:rPr>
          <w:b w:val="false"/>
          <w:sz w:val="28"/>
          <w:szCs w:val="28"/>
        </w:rPr>
        <w:t>внесении изменений в решение Совета депутатов городского округа Лотошино Московской области от 19.12.2019 г. №71/7 «О бюджете городского округа Лотошино Московской области на 2020 год и плановый период 2021 и 2022 годов»</w:t>
      </w:r>
    </w:p>
    <w:p>
      <w:pPr>
        <w:pStyle w:val="26"/>
        <w:shd w:fill="auto" w:val="clear"/>
        <w:spacing w:lineRule="exact" w:line="230" w:before="0" w:after="26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0 октября  2020 г.</w:t>
      </w:r>
    </w:p>
    <w:p>
      <w:pPr>
        <w:pStyle w:val="26"/>
        <w:shd w:fill="auto" w:val="clear"/>
        <w:spacing w:lineRule="auto" w:line="240" w:before="0" w:after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19.12.2019 года №71/7 «О бюджете городского округа Лотошино на 2020 год и плановый период 2021 и 2022 годов» 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Лотошино, утвержденным решением Совета Депутатов городского округа Лотошино №122/11 от 04.06.2020 года.</w:t>
      </w:r>
    </w:p>
    <w:p>
      <w:pPr>
        <w:pStyle w:val="26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 19.12.2019 года №71/7 «О бюджете городского округа Лотошино Московской области на 2020 год и плановый период 2021 и 2022 годов» обусловлены необходимостью: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-  уточнения безвозмездных поступлений из бюджета Московской области в связи с внесение изменений в закон Московской области от 16.12.2019 года №261/2019-ОЗ «О бюджете Московской области на 2020 год и на плановый период 2021 и 2022 годов» и доведенными уведомлениями о предоставлении субсидий, субвенций, иного межбюджетного трансферта, имеющего целевое назначение на 2020 год и на плановый период 2021 и 2022 годов от главных распорядителей бюджетных средств Московской области; 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- корректировки налоговых и неналоговых доходов бюджета городского округа Лотошино с изменениями общей суммы поступлений;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- перераспределения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- приведения расходов в соответствие с внесенными изменениями в муниципальные программы городского округа Лотошино.</w:t>
      </w:r>
    </w:p>
    <w:p>
      <w:pPr>
        <w:pStyle w:val="26"/>
        <w:shd w:fill="auto" w:val="clear"/>
        <w:spacing w:lineRule="auto" w:line="240" w:before="0" w:after="246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о внесении изменений в бюджет направлен в Контрольно-счетную палату  городского округа Лотошино Советом депутатов городского округа 19.10.2020 года.  По результатам экспертизы проекта решения Контрольно-счетной палатой городского округа Лотошино установлено следующее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36 «Принцип прозрачности (открытости)»  Бюджетного кодекса Российской Федерации проект решения, внесенный на рассмотрение Совета Депутатов городского округа Лотошино, не размещен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указанной статьи, принцип прозрачности (открытости) означает обязательность открытости для общества и средств массовой информации проектов бюджетов, внесенных в законодательные (представительные) органы государственной власти (представительные органы муниципальных образований), процедур рассмотрения и принятия решений по проектам бюджетов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утвердить изменение основных характеристик бюджета городского округа Лотошино Московской области на 2020 год и плановый период 2021 и 2022 годов.</w:t>
      </w:r>
    </w:p>
    <w:p>
      <w:pPr>
        <w:pStyle w:val="26"/>
        <w:shd w:fill="auto" w:val="clear"/>
        <w:spacing w:lineRule="auto" w:line="24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и расходов бюджета городского округа Лотошино Московской области на 2020 год предлагается к увеличению на 3 915,0 тыс. рублей. </w:t>
      </w:r>
    </w:p>
    <w:p>
      <w:pPr>
        <w:pStyle w:val="26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0 год составят:</w:t>
      </w:r>
    </w:p>
    <w:p>
      <w:pPr>
        <w:pStyle w:val="26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1 137 799,8 тыс. руб., в том числе объем межбюджетных трансфертов, получаемых из других бюджетов бюджетной системы Российской Федерации в сумме 812 670,9  тыс. рублей или 71,4%;</w:t>
      </w:r>
    </w:p>
    <w:p>
      <w:pPr>
        <w:pStyle w:val="26"/>
        <w:shd w:fill="auto" w:val="clear"/>
        <w:tabs>
          <w:tab w:val="clear" w:pos="708"/>
          <w:tab w:val="left" w:pos="908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1 269 478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фицит бюджета составит 131 678,6 тыс. рублей или 83,9% от общей суммы доходов муниципального района без учета безвозмездных поступлений и поступлений по дополнительному нормативу (156 965,2 тыс. руб.).</w:t>
      </w:r>
    </w:p>
    <w:p>
      <w:pPr>
        <w:pStyle w:val="26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объемы доходов и расходов бюджета городского округа Лотошино, предусмотренные в текстовой части проекта решения соответствуют объемам доходов и расходов, отраженным в соответствующих приложениях к проекту решения.</w:t>
      </w:r>
    </w:p>
    <w:p>
      <w:pPr>
        <w:pStyle w:val="Style25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 бюджетных ассигнований, направляемых на исполнение публичных нормативных обязательств, не претерпел изменения и составил в 2020 году – 26 139,1  тыс. рублей, 2021 год – 28 777,3 тыс. рублей, 2022 год – 29 733,1 тыс. рублей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 2  проекта решения предлагается утвердить поступления доходов в бюджет городского округа Лотошино на 2020 год и на плановый период 2021 и 2022 годов года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0 году  проектом решения доходную часть бюджета предлагается утвердить в объеме 1 137 799,8  тыс. руб. Доходная часть бюджета увеличивается  на 3 915,0 тыс. руб. или на 0,3% по сравнению с объёмом доходов, предусмотренным бюджетом округа на 2020 год в действующей редакции (1 133 884,8 тыс.  руб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</w:rPr>
        <w:t>Плановые назначения по налоговым</w:t>
      </w:r>
      <w:r>
        <w:rPr>
          <w:sz w:val="28"/>
          <w:szCs w:val="28"/>
        </w:rPr>
        <w:t xml:space="preserve"> и неналоговым</w:t>
      </w:r>
      <w:r>
        <w:rPr>
          <w:rFonts w:eastAsia="Calibri"/>
          <w:sz w:val="28"/>
          <w:szCs w:val="28"/>
        </w:rPr>
        <w:t xml:space="preserve"> доходам бюджета </w:t>
      </w:r>
      <w:r>
        <w:rPr>
          <w:sz w:val="28"/>
          <w:szCs w:val="28"/>
        </w:rPr>
        <w:t>городского округа</w:t>
      </w:r>
      <w:r>
        <w:rPr>
          <w:rFonts w:eastAsia="Calibri"/>
          <w:sz w:val="28"/>
          <w:szCs w:val="28"/>
        </w:rPr>
        <w:t xml:space="preserve"> на 2020 год предлагается уменьшить </w:t>
      </w:r>
      <w:r>
        <w:rPr>
          <w:sz w:val="28"/>
          <w:szCs w:val="28"/>
        </w:rPr>
        <w:t xml:space="preserve">на 660,9 тыс. рублей </w:t>
      </w:r>
      <w:r>
        <w:rPr>
          <w:rFonts w:eastAsia="Calibri"/>
          <w:sz w:val="28"/>
          <w:szCs w:val="28"/>
        </w:rPr>
        <w:t>по следующим источникам на основании данных, представленных главными администраторами доходов, с учетом динамики поступлений, в том числе:</w:t>
      </w:r>
    </w:p>
    <w:p>
      <w:pPr>
        <w:pStyle w:val="Style25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ы  доходы от оказания платных услуг (работ) и компенсации затрат государства на 1 332,8 тыс. рублей (в том числе доходы от поступления  родительской платы в школах в связи с дистанционным обучением уменьшены на 1500,0 тыс. рублей, доходы от компенсации затрат государства увеличены на 167,2 тыс. рублей) и составят 9530,0 тыс. рублей.   </w:t>
      </w:r>
    </w:p>
    <w:p>
      <w:pPr>
        <w:pStyle w:val="Style2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доходы от поступления штрафов, санкций, возмещения ущерба на 671,9 тыс. рублей и составят 1685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городского округа Лотошино предлагаются к утверждению в объеме 331 742,2 тыс. рублей</w:t>
      </w:r>
    </w:p>
    <w:p>
      <w:pPr>
        <w:pStyle w:val="26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ъем безвозмездных поступлений увеличен в 2020 году на 4 575,9 тыс. рублей, за счет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уменьшения «Субсидии бюджетам бюджетной системы Российской Федерации (межбюджетные субсидии)» на сумму 4 64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(в тыс. руб.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640" w:type="dxa"/>
        <w:jc w:val="left"/>
        <w:tblInd w:w="-43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29"/>
        <w:gridCol w:w="1276"/>
        <w:gridCol w:w="1559"/>
        <w:gridCol w:w="1276"/>
      </w:tblGrid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менение</w:t>
            </w:r>
          </w:p>
        </w:tc>
      </w:tr>
      <w:tr>
        <w:trPr>
          <w:trHeight w:val="6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убсидии на реализацию проектов граждан, сформированных в рамках практики  инициативного бюдже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 6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+4 649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ыми проектами городского округа Лотошино  - победителями конкурсного отбора проектов инициативного   бюджетирования Московской области на 2020 год 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емонта спортивного зала МОУ «Ошейкинская средняя общеобразовательная школа» - 1808,0 тыс. руб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прачечной МКДОУ Детский сад № 8   «Звездочка» - 229,9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оконных профилей в МКДОУ Детский сад №3 «Одуванчик»   - 700,0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и установка оконных профилей в МКДОУ Детский сад №9 «Чебурашка»   - 220,0,0 тыс. рублей;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тотранспортного средства для производственного обучения школьников МОУ «Ушаковская средняя общеобразовательная школа» - 752,0 тыс. руб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емонта нежилого помещения МУ «Централизованная клубная система городского округа Лотошино» (д. Монасеино, ул.Территория школы, д.4, пом.1) – 940,0 тыс. рублей.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я возврата остатков субсидий, субвенций и иных межбюджетных трансфертов, имеющих целевое назначение, прошлых лет на сумму 74,0 тыс. рублей. </w:t>
      </w:r>
    </w:p>
    <w:p>
      <w:pPr>
        <w:pStyle w:val="Style25"/>
        <w:autoSpaceDE w:val="false"/>
        <w:ind w:left="0" w:firstLine="708"/>
        <w:jc w:val="both"/>
        <w:rPr/>
      </w:pPr>
      <w:r>
        <w:rPr>
          <w:sz w:val="28"/>
          <w:szCs w:val="28"/>
        </w:rPr>
        <w:t>3. Пунктом 4 проекта решения предлагается 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а 2020 год и на </w:t>
      </w:r>
      <w:r>
        <w:rPr>
          <w:sz w:val="28"/>
          <w:szCs w:val="28"/>
        </w:rPr>
        <w:t xml:space="preserve">плановый период 2021 и 2022 годов (приложение №3 к проекту решения).  </w:t>
      </w:r>
    </w:p>
    <w:p>
      <w:pPr>
        <w:pStyle w:val="Style25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 распределение бюджетных ассигнований по разделам бюджетной классификации на  2020 год представлены в таблице 4 Пояснительной записки ФЭУ администрации городского округа Лотошино.</w:t>
      </w:r>
    </w:p>
    <w:p>
      <w:pPr>
        <w:pStyle w:val="Normal"/>
        <w:tabs>
          <w:tab w:val="clear" w:pos="708"/>
          <w:tab w:val="left" w:pos="6237" w:leader="none"/>
          <w:tab w:val="left" w:pos="6660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на 2020 год обусловлены сокращением плановых назначений по расходам по 4 разделам бюджетной классификации расходов бюджета на общую сумму 3 981,5 тыс. рублей, в основном по следующ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щегосударственные вопросы» (0100) на 500,0 тыс. рублей (или на 0,3%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циональная безопасность и правоохранительная деятельность» (0300) на 940,0 тыс. рублей (или на 11,3%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«</w:t>
      </w:r>
      <w:r>
        <w:rPr>
          <w:bCs/>
          <w:sz w:val="28"/>
          <w:szCs w:val="28"/>
        </w:rPr>
        <w:t xml:space="preserve">Национальная экономика» (0400) на 429,1 тыс. рублей (или на 0,3 %)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«Жилищно-коммунальное хозяйство» (0500) на 2 112,4 тыс. рублей (или на 1,1%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этом проектом решения предусматривается увеличение расходов на 2020 год по 4 </w:t>
      </w:r>
      <w:r>
        <w:rPr>
          <w:sz w:val="28"/>
          <w:szCs w:val="28"/>
        </w:rPr>
        <w:t>разделам бюджетной классификации расходов бюджета на общую сумму 7896,5 тыс. рублей, в основном по следующим раздел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 xml:space="preserve">Образование» (0700)  на 5 303,3 тыс. рублей (или на 1,1%)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Культура, кинематография»  (0800) на 1 845,5 тыс. рублей (или на 1,4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Социальная политика» (1000) на 197,7 тыс. рублей (или на 0,4%)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Физическая культура и спорт»  (1100) на 550,0 тыс. рублей (или на 0,9%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оведения финансово-экономической экспертизы проекта решения в части изменения направлений расходов, установлено, что предусмотрено сокращение бюджетных ассигнований, не занятых бюджетными обязательств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ом  5 проекта решения   предлагается к утверждению новая редакция приложения 4 статьи 2 «Ведомственная структура расходов бюджета городского округа Лотошино Московской области на 2020 год и на плановый период 2021 и 2022 год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Проектом решения предусмотрено увеличение бюджетных ассигнований на 2020 год по 2 главным распорядителям бюджетных средств на сумму 7 224,8 тыс. рублей, в том числе по </w:t>
      </w:r>
      <w:r>
        <w:rPr>
          <w:sz w:val="28"/>
          <w:szCs w:val="28"/>
        </w:rPr>
        <w:t>Отделу по образованию администрации городского округа  на 5 779,3 тыс. рублей, по Отделу по культуре, делам молодежи, спорту и туризму на 1 445,5 тыс. рубл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1 главному распорядителю бюджетных средств - администрации городского округа Лотошино предусмотрено сокращение бюджетных ассигнований на 3 30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в разрезе главных распорядителей бюджетных средств представлено в таблице (в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956"/>
        <w:gridCol w:w="1651"/>
        <w:gridCol w:w="1641"/>
        <w:gridCol w:w="1513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Код ГРБ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Изменения, предлагаемые проект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43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Администрация городского окру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93 34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96 65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-3 309,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2 91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2 916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3 28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3 284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9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49 35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43 58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 779,3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Отдел по культуре, делам молодежи, спорту и туризм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9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77 09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75 64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 445,5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Совет депутатов городского округа Лотошин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9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 48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 48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 269 47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 265 56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 915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5. Пунктом  6 проекта решения   предлагается к утверждению новая редакция приложения 5 статьи 2  «Распределение бюджетных ассигнований по целевым статьям (муниципальным программам городск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на 2020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1 и 2022 годов»), предусматривающее увеличение общего объема расходов на реализацию муниципальных программ городского округ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ены в следующие муниципальные программы: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78"/>
        <w:gridCol w:w="1276"/>
        <w:gridCol w:w="1483"/>
        <w:gridCol w:w="1210"/>
      </w:tblGrid>
      <w:tr>
        <w:trPr>
          <w:trHeight w:val="7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рог-рамм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учетом уточн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ующая редакц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</w:t>
            </w:r>
          </w:p>
        </w:tc>
      </w:tr>
      <w:tr>
        <w:trPr>
          <w:trHeight w:val="3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 821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916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 228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 885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3,5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82,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5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3,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пор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95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445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1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01,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940,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Жилищ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8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07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9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36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6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едприниматель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9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684,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175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75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8,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8,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9,9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72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992,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5,1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 092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235,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7,6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рограммных расходов (99,7%                                                                                    от общего объема расхо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 697,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1 082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5,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9 478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5 563,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5,0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расходы бюджета в 2020 году уменьшаются на 4 615,0 тыс. рублей и составят 1 269 478,4 тыс. рублей.</w:t>
      </w:r>
    </w:p>
    <w:p>
      <w:pPr>
        <w:pStyle w:val="26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ограммные расходы бюджета в 2020 году уменьшены на 700,0 тыс. рублей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 составят 3 780,0  тыс. рублей за счет уменьшения ассигнований резервного фонда администрации городского округа Лотошино.</w:t>
      </w:r>
    </w:p>
    <w:p>
      <w:pPr>
        <w:pStyle w:val="71"/>
        <w:shd w:fill="auto" w:val="clear"/>
        <w:spacing w:before="0" w:after="0"/>
        <w:ind w:left="20" w:right="20" w:firstLine="740"/>
        <w:rPr/>
      </w:pPr>
      <w:r>
        <w:rPr>
          <w:b w:val="false"/>
          <w:i/>
          <w:color w:val="000000"/>
          <w:sz w:val="28"/>
          <w:szCs w:val="28"/>
        </w:rPr>
        <w:t>В нарушение ст.157 Бюджетного кодекса РФ, ст.9 Федерального закон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b w:val="false"/>
          <w:bCs w:val="false"/>
          <w:i/>
          <w:color w:val="000000"/>
          <w:sz w:val="28"/>
          <w:szCs w:val="28"/>
        </w:rPr>
        <w:t xml:space="preserve">  пункта 23 раздела </w:t>
      </w:r>
      <w:r>
        <w:rPr>
          <w:b w:val="false"/>
          <w:bCs w:val="false"/>
          <w:i/>
          <w:color w:val="000000"/>
          <w:sz w:val="28"/>
          <w:szCs w:val="28"/>
          <w:lang w:val="en-US"/>
        </w:rPr>
        <w:t>IV</w:t>
      </w:r>
      <w:r>
        <w:rPr>
          <w:b w:val="false"/>
          <w:bCs w:val="false"/>
          <w:i/>
          <w:color w:val="000000"/>
          <w:sz w:val="28"/>
          <w:szCs w:val="28"/>
        </w:rPr>
        <w:t xml:space="preserve"> «Внесение изменений в муниципальную программу» Порядка разработки и реализации муниципальных программ городского округа Лотошино Московской области, утвержденного Постановлением главы городского округа Лотошино №933 от 11.10.2019 года п</w:t>
      </w:r>
      <w:r>
        <w:rPr>
          <w:b w:val="false"/>
          <w:i/>
          <w:color w:val="000000"/>
          <w:sz w:val="28"/>
          <w:szCs w:val="28"/>
        </w:rPr>
        <w:t>роекты изменений, вносимые в муниципальные программы (подпрограммы), не представлялись на согласование в КСП.</w:t>
      </w:r>
    </w:p>
    <w:p>
      <w:pPr>
        <w:pStyle w:val="71"/>
        <w:shd w:fill="auto" w:val="clear"/>
        <w:spacing w:before="0" w:after="0"/>
        <w:ind w:left="20" w:right="20" w:firstLine="7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В связи с отсутствием изменений в муниципальные программы (проектов изменений в муниципальные программы), обоснованность изменений по отдельным видам расходов проверить не представляется возможным.</w:t>
      </w:r>
    </w:p>
    <w:p>
      <w:pPr>
        <w:pStyle w:val="71"/>
        <w:shd w:fill="auto" w:val="clear"/>
        <w:spacing w:before="0" w:after="0"/>
        <w:ind w:left="20" w:right="20" w:firstLine="74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предлагаемом проекте согласно пояснительной записки увеличиваются ассигнования на обеспечение деятельности  отдельных учреждений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В рамках финансирования  муниципальной программы "Культура"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одпрограмме "Обеспечивающая подпрограмма" - Основное мероприятие "Создание условий для реализации полномочий органов местного самоуправления» увеличены расходы на обеспечение деятельности Отдела по культуре, делам молодежи, спорту и туризму администрации Городского округа Лотошино" на 905,5 тыс. руб. С учетом вносимых изменений расходы на обеспечение деятельности Отдела составят 7 972,6 тыс. рубл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. 2 ст. 161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К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тья 221 БК РФ бюджетная смета казенного учреждения составляется, утверждается и ведется в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нарушение статьи 221 БК РФ соответствующий Порядок в отношении казенных учреждений городского округа Лотошино не установлен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нарушение Приказа Минфина России от 20.11.2007 N 112н (ред. от 23.03.2018) "Об Общих требованиях к порядку составления, утверждения и ведения бюджетных смет казенных учреждений" по запросу контрольно-счетной палаты не представлены проект сметы Учрежд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снования (расчеты) плановых сметных показателей, использованных при формировании проекта сметы, являющихся неотъемлемой частью сметы (пункт 6 разде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каза №112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основания (расчеты) плановых сметных показателей формируются в процессе формирования проекта закона (решения)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t>главой III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Приказа №112н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аким образом, нарушена статья 38 Бюджетного кодекса РФ «Принцип адресности и целевого характера бюджетных средств»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цип адресности и целевого характера бюджетных средств означает, что бюджетные ассигнования и лимиты бюджетных обязательств доводятся до конкретных получателей бюджетных средств с указанием цели их использова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отсутствии обоснован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лановых сметных  показателей </w:t>
      </w:r>
      <w:r>
        <w:rPr>
          <w:rFonts w:cs="Times New Roman" w:ascii="Times New Roman" w:hAnsi="Times New Roman"/>
          <w:i/>
          <w:sz w:val="28"/>
          <w:szCs w:val="28"/>
        </w:rPr>
        <w:t>по направлениям расходов  определить цель использования бюджетных средств в ходе проведенной экспертизы не представляется возможны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о подпрограмме "Развитие парков культуры и отдыха" - Основное мероприятие "Соответствие нормативу обеспеченности парками культуры и отдыха" - увеличены расходы на обеспечение деятельности   </w:t>
      </w:r>
      <w:r>
        <w:rPr>
          <w:color w:val="000000"/>
          <w:sz w:val="28"/>
          <w:szCs w:val="28"/>
        </w:rPr>
        <w:t xml:space="preserve">Муниципального учреждения «Лотошинский парк культуры и отдыха» </w:t>
      </w:r>
      <w:r>
        <w:rPr>
          <w:bCs/>
          <w:color w:val="000000"/>
          <w:sz w:val="28"/>
          <w:szCs w:val="28"/>
        </w:rPr>
        <w:t>на 500,0 тыс. руб.</w:t>
      </w:r>
      <w:r>
        <w:rPr>
          <w:bCs/>
          <w:sz w:val="28"/>
          <w:szCs w:val="28"/>
        </w:rPr>
        <w:t xml:space="preserve"> С учетом вносимых изменений расходы на обеспечение деятельности Учреждения  составят 16 239,4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четы (обоснования) плановых показателей по направлениям расходов  к проекту Плана финансово-хозяйственной деятельности учреждения не представл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пояснений ФЭУ администрации городского округа Лотошино указанные средства предлагается направить на увеличение субсидии на иные цели МУ </w:t>
      </w:r>
      <w:r>
        <w:rPr>
          <w:sz w:val="28"/>
          <w:szCs w:val="28"/>
        </w:rPr>
        <w:t>«Лотошинский парк культуры и отдыха». Соглашение о предоставлении субсидии №85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2020 заключено 27.03.2020 года. Объем субсидии на иные цели с учетом внесенных 17.09.2020 года в Соглашение изменений   составляет 12 146,4 тыс. рубл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статьи 9.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Федерального закона от 12.01.1996  года № 7-ФЗ «О некоммерческих организациях» бюджетное учреждение осуществляет в соответствии с муниципальным заданием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задание для бюджетного учреждения формирует и утверждает соответствующий орган, осуществляющий функции и полномочия учредителя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нарушение статьи 69.2 Бюджетного кодекса Российской Федерации Порядок формирования муниципального задания на оказание муниципальных услуг (выполнение работ) в отношении муниципальных учреждений городского округа Лотошино и финансовом обеспечении выполнения муниципального задания не утвержден.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i/>
            <w:sz w:val="28"/>
            <w:szCs w:val="28"/>
          </w:rPr>
          <w:t>Порядок</w:t>
        </w:r>
      </w:hyperlink>
      <w:r>
        <w:rPr>
          <w:i/>
          <w:sz w:val="28"/>
          <w:szCs w:val="28"/>
        </w:rPr>
        <w:t xml:space="preserve"> определения объема и условия предоставления субсидий на выполнение муниципального задания (на иные цели) бюджетным учреждениям городского округа Лотошино из местных бюджетов в нарушение  п.1 ст.78.1 Бюджетного кодекса РФ не установлен местной администрацие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рушение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en-US"/>
          </w:rPr>
          <w:t>подпункта 6 пункта 3.3 статьи 32</w:t>
        </w:r>
      </w:hyperlink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Федерального закона от 12 января 1996 г. N 7-ФЗ "О некоммерческих организациях"</w:t>
      </w:r>
      <w:r>
        <w:rPr>
          <w:rFonts w:cs="Times New Roman" w:ascii="Times New Roman" w:hAnsi="Times New Roman"/>
          <w:i/>
          <w:sz w:val="28"/>
          <w:szCs w:val="28"/>
        </w:rPr>
        <w:t xml:space="preserve"> Порядок составления и утверждения плана финансово-хозяйственной деятельности муниципальных учреждений городского округа Лотошино не установлен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БК РФ под нормативными правовыми актами, регулирующими бюджетные правоотношения, понимаются, в том числе нормативные правовые (правовые) акты Правительства Российской Федерации, федеральных органов исполнительной власти, органов государственной власти субъектов Российской Федерации, местного самоуправления, принятые на основании и во исполнение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РФ и регулирующие бюджетные правоотноше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БК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рмативные правовые акты, приняты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статьями 165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64.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БК РФ и устанавливающие единую методологию бюджетного учета, составления, представления и утверждения бюджетной отчетности, а также бухгалтерского учета и бухгалтерской (финансовой) отчетности государственных (муниципальных) учреждений, относятся к правовым актам, регулирующим бюджетные правоотношения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им образом, на момент проведения экспертизы проекта решения Совета депутатов, в городском округе Лотошино отсутствует  единая методология, регулирующая бюджетные правоотнош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отсутствии обоснован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лановых показателей </w:t>
      </w:r>
      <w:r>
        <w:rPr>
          <w:rFonts w:cs="Times New Roman" w:ascii="Times New Roman" w:hAnsi="Times New Roman"/>
          <w:i/>
          <w:sz w:val="28"/>
          <w:szCs w:val="28"/>
        </w:rPr>
        <w:t>по направлениям расходов  определить цель использования бюджетных средств в ходе проведенной экспертизы не представляется возможны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аким образом, нарушена статья 38 Бюджетного кодекса РФ «Принцип адресности и целевого характера бюджетных средств»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По муниципальной программе "Спорт" (Подпрограмма "Развитие физической культуры и спорта" - Основное мероприятие "Обеспечение условий для развития на территории городского округа физической культуры, школьного спорта и массового спорта"), предлагается </w:t>
      </w:r>
      <w:r>
        <w:rPr>
          <w:bCs/>
          <w:sz w:val="28"/>
          <w:szCs w:val="28"/>
          <w:u w:val="single"/>
        </w:rPr>
        <w:t>увеличить</w:t>
      </w:r>
      <w:r>
        <w:rPr>
          <w:bCs/>
          <w:sz w:val="28"/>
          <w:szCs w:val="28"/>
        </w:rPr>
        <w:t xml:space="preserve"> расходы, в том числе на обеспечение деятельности (оказание услуг) МУ КСЦ «Лотошино» на 850,0 тыс. рублей. С учетом вносимых изменений расходы на обеспечение деятельности Учреждения  составят 52 588,2 тыс. рублей.</w:t>
      </w:r>
    </w:p>
    <w:p>
      <w:pPr>
        <w:pStyle w:val="Style25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На 2020 год между </w:t>
      </w:r>
      <w:r>
        <w:rPr>
          <w:rFonts w:eastAsia="Calibri"/>
          <w:sz w:val="28"/>
          <w:szCs w:val="28"/>
          <w:lang w:eastAsia="en-US"/>
        </w:rPr>
        <w:t xml:space="preserve">администрацией городского округа Лотошино  и МУ «КСЦ «Лотошино» заключено  </w:t>
      </w:r>
      <w:r>
        <w:rPr>
          <w:rFonts w:eastAsia="Calibri"/>
          <w:sz w:val="28"/>
          <w:szCs w:val="28"/>
        </w:rPr>
        <w:t>соглашение № 171/</w:t>
      </w:r>
      <w:r>
        <w:rPr>
          <w:rFonts w:eastAsia="Calibri"/>
          <w:sz w:val="28"/>
          <w:szCs w:val="28"/>
          <w:lang w:val="en-US"/>
        </w:rPr>
        <w:t>XII</w:t>
      </w:r>
      <w:r>
        <w:rPr>
          <w:rFonts w:eastAsia="Calibri"/>
          <w:sz w:val="28"/>
          <w:szCs w:val="28"/>
        </w:rPr>
        <w:t>-19 о порядке и условиях предоставления субсидии на иные цели от 31.12.2019 года  на сумму   1 085 667,0    рублей. Целью предоставления субсидии является приобретение основных средств.</w:t>
      </w:r>
    </w:p>
    <w:p>
      <w:pPr>
        <w:pStyle w:val="Style25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нежные средства планируется направить на приобретение ультрафиолетовой установки обеззараживания воды в плавательных бассейнах в рамках действующего Соглашения. Обоснование начальной (максимальной) цены контракта представлено в ходе проведения экспертиз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 По муниципальной программе "Формирование современной комфортной городской среды" расходы предлагается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одпрограмме "Благоустройство территорий" (Основное мероприятие "Обеспечение комфортной среды проживания на территории муниципального образования"), в том числе увеличить расходы на обеспечение деятельности (оказание услуг) Муниципального учреждения «Благоустройство»  на 1950,0 тыс. руб. С учетом вносимых изменений расходы на обеспечение деятельности Учреждения  составят 63 843,9  тыс. рубл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нарушение Приказа Минфина России от 20.11.2007 N 112н (ред. от 23.03.2018) "Об Общих требованиях к порядку составления, утверждения и ведения бюджетных смет казенных учреждений" по запросу контрольно-счетной палаты не представлены проект сметы Учрежде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обоснования (расчеты) плановых сметных показателей, использованных при формировании сметы, являющихся неотъемлемой частью сметы (пункт 6 разде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каза №112н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аким образом, нарушена статья 38 Бюджетного кодекса РФ «Принцип адресности и целевого характера бюджетных средств»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отсутствии обоснован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лановых сметных  показателей </w:t>
      </w:r>
      <w:r>
        <w:rPr>
          <w:rFonts w:cs="Times New Roman" w:ascii="Times New Roman" w:hAnsi="Times New Roman"/>
          <w:i/>
          <w:sz w:val="28"/>
          <w:szCs w:val="28"/>
        </w:rPr>
        <w:t>по направлениям расходов  определить цель использования бюджетных средств в ходе проведенной экспертизы не представляется возможны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подпрограмме "Благоустройство территорий" (Основное мероприятие "Обеспечение комфортной среды проживания на территории муниципального образования"), в том числе увеличить  расходы на обеспечение деятельности (оказание услуг) муниципальных предприятий в сфере благоустройства на 1140,0 тыс. рублей  на предоставление субсидии МП ГПЛ «Стандарт» для оплаты налогов и взно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62 Гражданского кодекса Российской Федерации учредителем муниципального предприятия городского поселения Лотошино «Стандарт» - администрацией городского округа Лотошино,  принята субсидиарная ответственность по обязательствам предприятия, находящегося в стадии ликвидации, ввиду отсутствия имущества и средств на расходы у МП ГПЛ «Стандар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3 пункта 2 статьи 78 Бюджетного кодекса Российской Федерации субсидии юридическим лицам из местного бюджета предоставляются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Согласно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пункту 3 данной статьи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 нормативный правовой акт, регулирующий предоставление субсидий из соответствующего бюджета, должен определять в том числе, цели, условия и порядок предоставления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Таким образом, именно закон (решение) о бюджете предусматривает случаи и порядок предоставления юридическим лицам субсидий, получаемых из бюджета, а нормативный правовой акт, регулирующий предоставление указанных субсидий, должен определять цели, условия и порядок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нарушение требований статьи 78 Бюджетного кодекс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текстовая часть проекта решения Совета депутатов городского округа Лотошино </w:t>
      </w:r>
      <w:r>
        <w:rPr>
          <w:rStyle w:val="7125pt"/>
          <w:rFonts w:cs="Times New Roman" w:ascii="Times New Roman" w:hAnsi="Times New Roman"/>
          <w:b w:val="false"/>
          <w:i/>
          <w:sz w:val="28"/>
          <w:szCs w:val="28"/>
        </w:rPr>
        <w:t xml:space="preserve">«О </w:t>
      </w:r>
      <w:r>
        <w:rPr>
          <w:rFonts w:cs="Times New Roman" w:ascii="Times New Roman" w:hAnsi="Times New Roman"/>
          <w:i/>
          <w:sz w:val="28"/>
          <w:szCs w:val="28"/>
        </w:rPr>
        <w:t xml:space="preserve">внесении изменений в решение Совета депутатов городского округа Лотошино Московской области от 19.12.2019 г. №71/7 «О бюджете городского округа Лотошино Московской области на 2020 год и плановый период 2021 и 2022 годов» не содержит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shd w:fill="FFFFFF" w:val="clear"/>
        </w:rPr>
        <w:t>случаи и порядок предоставления юридическим лицам субсидий, получаемых из бюджета городского округа. Нормативный правовой акт, регулирующий предоставление указанных субсидий, определяющий цели, условия и порядок их предоставления в городском округе не установл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Par42"/>
      <w:bookmarkEnd w:id="1"/>
      <w:r>
        <w:rPr>
          <w:color w:val="000000"/>
          <w:sz w:val="28"/>
          <w:szCs w:val="28"/>
        </w:rPr>
        <w:t>6.  Предлагаемый к утверждению пунктом 1 проекта решения дефицит бюджета городского округа Лотошино на 2020 год – 131 678,6 тыс. рублей соответствует размеру дефицита, предусмотренному в приложении 7 «Источники внутреннего финансирования дефицита бюджета городского округа Лотошино на 2020 год и на плановый период 2021 и 2022 годов» к настоящему проекту. Дефицит в указанном размере определен с учетом снижения остатков средств на счете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нируемого дефицита, предусмотренный в приложении 6 к проекту решения, составляет 83,9% от общей суммы доходов без учета безвозмездных поступлений и превышает установленный пунктом 3 статьи 92.1 Бюджетного кодекса РФ предельный размер дефицита местного бюджета (156 965,2 тыс. рубле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статьи 92.1 Бюджетного кодекса РФ решением о бюджете в редакции решения Совета депутатов городского округа Лотошино от 19.03.2020 года №100/9 в составе источников внутреннего финансирования дефицита бюджета городского учтено снижение остатков средств на счетах по учету средств местного бюджета в сумме 131 678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унктом 8 проекта внесены изменения в статью 8 решения о бюджете в части уменьшения размера  резервного фонда администрации городского округа Лотошино на 2020 год на 700,0 тыс. рублей. Размер резервного фонда предлагается утвердить в 2020 году – 300,0 тыс. рублей, в 2020 году – 5000,0 тыс. рублей, в 2022 году – 5000,0 тыс. рублей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экспертизы представленного  проекта решения  Совета депутатов городского округа Лотошино «О внесении изменений в решение Совета депутатов городского округа Лотошино Московской области от 19.12.2019 года №71/7  «О бюджете городского округа Лотошино Московской области на  2020  год и плановый период 2021 и 2022 годов» Контрольно-счетная палата городского округа Лотошино счит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ный проект может быть рассмотрен Советом депутатов городского округа Лотошино с учетом устранения нарушений бюджетн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 Контрольно-счетной  палаты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родского округа Лотошино                                                      С.Ю.Фро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C65D9DDA1DC8B14BD96E39DB5EB081AD&amp;req=doc&amp;base=LAW&amp;n=131626&amp;dst=3174&amp;fld=134&amp;REFFIELD=134&amp;REFDST=100006&amp;REFDOC=124183&amp;REFBASE=QUEST&amp;stat=refcode%3D10881%3Bdstident%3D3174%3Bindex%3D8&amp;date=20.10.2020" TargetMode="External"/><Relationship Id="rId4" Type="http://schemas.openxmlformats.org/officeDocument/2006/relationships/hyperlink" Target="https://login.consultant.ru/link/?rnd=C65D9DDA1DC8B14BD96E39DB5EB081AD&amp;req=doc&amp;base=LAW&amp;n=152678&amp;dst=100455&amp;fld=134&amp;REFFIELD=134&amp;REFDST=3193&amp;REFDOC=365260&amp;REFBASE=LAW&amp;stat=refcode%3D16610%3Bdstident%3D100455%3Bindex%3D8118&amp;date=20.10.2020" TargetMode="External"/><Relationship Id="rId5" Type="http://schemas.openxmlformats.org/officeDocument/2006/relationships/hyperlink" Target="https://login.consultant.ru/link/?req=doc&amp;base=LAW&amp;n=295777&amp;date=20.10.2020&amp;dst=100040&amp;fld=134" TargetMode="External"/><Relationship Id="rId6" Type="http://schemas.openxmlformats.org/officeDocument/2006/relationships/hyperlink" Target="consultantplus://offline/ref=625C485D3C96C59B5A03495F947F2E191941D29776E62C3F3C4B6D2408AC0FF3B7EE68DB9FK6UEO" TargetMode="External"/><Relationship Id="rId7" Type="http://schemas.openxmlformats.org/officeDocument/2006/relationships/hyperlink" Target="consultantplus://offline/ref=F2B5171F8933F3F02C4336DDD2768D90FD5C88A976F66AC5C4683CCB7F78FE35F0D120178805B680A16C3EB177A15653465E817966C2B6FFZ0fAN" TargetMode="External"/><Relationship Id="rId8" Type="http://schemas.openxmlformats.org/officeDocument/2006/relationships/hyperlink" Target="consultantplus://offline/ref=3ACEFB176A904DEC223489C4C721FF78E5DAC26B2A3C4E0FD956FD32E19C4D38904D080F863860DA384F3FE9254551C1ABC9416581v77CG" TargetMode="External"/><Relationship Id="rId9" Type="http://schemas.openxmlformats.org/officeDocument/2006/relationships/hyperlink" Target="https://login.consultant.ru/link/?rnd=C65D9DDA1DC8B14BD96E39DB5EB081AD&amp;req=doc&amp;base=LAW&amp;n=327958&amp;dst=806&amp;fld=134&amp;REFFIELD=134&amp;REFDST=100032&amp;REFDOC=20145&amp;REFBASE=QSBO&amp;stat=refcode%3D10881%3Bdstident%3D806%3Bindex%3D38&amp;date=20.10.2020" TargetMode="External"/><Relationship Id="rId10" Type="http://schemas.openxmlformats.org/officeDocument/2006/relationships/hyperlink" Target="https://login.consultant.ru/link/?rnd=C65D9DDA1DC8B14BD96E39DB5EB081AD&amp;req=doc&amp;base=LAW&amp;n=327958&amp;REFFIELD=134&amp;REFDST=100032&amp;REFDOC=20145&amp;REFBASE=QSBO&amp;stat=refcode%3D16876%3Bindex%3D38&amp;date=20.10.2020" TargetMode="External"/><Relationship Id="rId11" Type="http://schemas.openxmlformats.org/officeDocument/2006/relationships/hyperlink" Target="https://login.consultant.ru/link/?rnd=C65D9DDA1DC8B14BD96E39DB5EB081AD&amp;req=doc&amp;base=LAW&amp;n=327958&amp;dst=100011&amp;fld=134&amp;REFFIELD=134&amp;REFDST=100032&amp;REFDOC=20145&amp;REFBASE=QSBO&amp;stat=refcode%3D10881%3Bdstident%3D100011%3Bindex%3D38&amp;date=20.10.2020" TargetMode="External"/><Relationship Id="rId12" Type="http://schemas.openxmlformats.org/officeDocument/2006/relationships/hyperlink" Target="https://login.consultant.ru/link/?rnd=C65D9DDA1DC8B14BD96E39DB5EB081AD&amp;req=doc&amp;base=LAW&amp;n=312226&amp;dst=102574&amp;fld=134&amp;REFFIELD=134&amp;REFDST=100033&amp;REFDOC=20145&amp;REFBASE=QSBO&amp;stat=refcode%3D10881%3Bdstident%3D102574%3Bindex%3D39&amp;date=20.10.2020" TargetMode="External"/><Relationship Id="rId13" Type="http://schemas.openxmlformats.org/officeDocument/2006/relationships/hyperlink" Target="https://login.consultant.ru/link/?rnd=C65D9DDA1DC8B14BD96E39DB5EB081AD&amp;req=doc&amp;base=LAW&amp;n=312226&amp;dst=2674&amp;fld=134&amp;REFFIELD=134&amp;REFDST=100033&amp;REFDOC=20145&amp;REFBASE=QSBO&amp;stat=refcode%3D10881%3Bdstident%3D2674%3Bindex%3D39&amp;date=20.10.2020" TargetMode="External"/><Relationship Id="rId14" Type="http://schemas.openxmlformats.org/officeDocument/2006/relationships/hyperlink" Target="http://docs.cntd.ru/document/90171443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0-29T10:33:00Z</cp:lastPrinted>
  <dcterms:modified xsi:type="dcterms:W3CDTF">2020-10-29T07:34:00Z</dcterms:modified>
  <cp:revision>51</cp:revision>
  <dc:subject/>
  <dc:title/>
</cp:coreProperties>
</file>